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INTITULÉ</w:t>
      </w:r>
    </w:p>
    <w:p>
      <w:pPr>
        <w:pStyle w:val="Normal"/>
        <w:jc w:val="center"/>
        <w:rPr/>
      </w:pPr>
      <w:r>
        <w:rPr/>
        <w:t>SECRETAIRE DE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MISSIONS</w:t>
      </w:r>
    </w:p>
    <w:p>
      <w:pPr>
        <w:pStyle w:val="Normal"/>
        <w:jc w:val="both"/>
        <w:rPr/>
      </w:pPr>
      <w:r>
        <w:rPr/>
        <w:t xml:space="preserve">Assurer les services administratifs en lien avec les élus. Assistance et conseil auprès des élus. Mise en œuvre des décisions des él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TIVITES</w:t>
      </w:r>
    </w:p>
    <w:p>
      <w:pPr>
        <w:pStyle w:val="Sansinterligne"/>
        <w:rPr>
          <w:b/>
          <w:b/>
        </w:rPr>
      </w:pPr>
      <w:r>
        <w:rPr>
          <w:b/>
        </w:rPr>
        <w:t xml:space="preserve">RELATIONS AVEC LES ELUS : </w:t>
      </w:r>
    </w:p>
    <w:p>
      <w:pPr>
        <w:pStyle w:val="Sansinterligne"/>
        <w:rPr/>
      </w:pPr>
      <w:r>
        <w:rPr/>
        <w:t>- Elaboration et exécution des décisions budgétaires</w:t>
      </w:r>
    </w:p>
    <w:p>
      <w:pPr>
        <w:pStyle w:val="Sansinterligne"/>
        <w:rPr/>
      </w:pPr>
      <w:r>
        <w:rPr/>
        <w:t>- Préparer, assister et assurer le suivi des réunions du conseil municipal</w:t>
      </w:r>
    </w:p>
    <w:p>
      <w:pPr>
        <w:pStyle w:val="Sansinterligne"/>
        <w:rPr/>
      </w:pPr>
      <w:r>
        <w:rPr/>
        <w:t xml:space="preserve">- Assurer la veille juridique 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 xml:space="preserve">RELATIONS AVEC LE PUBLIC : </w:t>
      </w:r>
    </w:p>
    <w:p>
      <w:pPr>
        <w:pStyle w:val="Sansinterligne"/>
        <w:rPr/>
      </w:pPr>
      <w:r>
        <w:rPr/>
        <w:t>- Accueil du public</w:t>
      </w:r>
    </w:p>
    <w:p>
      <w:pPr>
        <w:pStyle w:val="Sansinterligne"/>
        <w:rPr/>
      </w:pPr>
      <w:r>
        <w:rPr/>
        <w:t>- Contrôle et enregistrement des dossiers administratifs</w:t>
      </w:r>
    </w:p>
    <w:p>
      <w:pPr>
        <w:pStyle w:val="Sansinterligne"/>
        <w:rPr/>
      </w:pPr>
      <w:r>
        <w:rPr/>
        <w:t xml:space="preserve">- Suivre les affaires scolaires : les inscriptions école, restauration scolaire  et périscolaire, les commandes de mobilier scolaire, les factures restauration scolaire  et accueil périscolaire. </w:t>
      </w:r>
    </w:p>
    <w:p>
      <w:pPr>
        <w:pStyle w:val="Sansinterligne"/>
        <w:rPr/>
      </w:pPr>
      <w:r>
        <w:rPr/>
        <w:t>- Assurer le suivi des décisions d’urbanisme : permis de construire, déclaration préalable, certificat et renseignement d’urbanisme.</w:t>
      </w:r>
    </w:p>
    <w:p>
      <w:pPr>
        <w:pStyle w:val="Sansinterligne"/>
        <w:rPr/>
      </w:pPr>
      <w:r>
        <w:rPr/>
        <w:t>- Gestion des opérations électorales  (préparation et mise en œuvre)</w:t>
      </w:r>
    </w:p>
    <w:p>
      <w:pPr>
        <w:pStyle w:val="Sansinterligne"/>
        <w:rPr/>
      </w:pPr>
      <w:r>
        <w:rPr/>
        <w:t>- Gérer l’état civil, l’accueil et des réservations de salles communales occasionnellement.</w:t>
      </w:r>
    </w:p>
    <w:p>
      <w:pPr>
        <w:pStyle w:val="Sansinterligne"/>
        <w:rPr/>
      </w:pPr>
      <w:r>
        <w:rPr/>
        <w:t>- Gestion du cimetière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RELATIONS AVEC LE PERSONNEL MUNICIPAL :</w:t>
      </w:r>
    </w:p>
    <w:p>
      <w:pPr>
        <w:pStyle w:val="Sansinterligne"/>
        <w:rPr/>
      </w:pPr>
      <w:r>
        <w:rPr/>
        <w:t>- Procéder à l’entretien annuel du personnel</w:t>
      </w:r>
    </w:p>
    <w:p>
      <w:pPr>
        <w:pStyle w:val="Sansinterligne"/>
        <w:rPr/>
      </w:pPr>
      <w:r>
        <w:rPr/>
        <w:t>- Réalisation des paies</w:t>
      </w:r>
    </w:p>
    <w:p>
      <w:pPr>
        <w:pStyle w:val="Sansinterligne"/>
        <w:rPr/>
      </w:pPr>
      <w:r>
        <w:rPr/>
        <w:t>- Assurer la gestion des ressources humaines (formation et gestion des carrières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COMPETENC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CES TECHNIQUE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 Pouvoir lire et comprendre un texte de loi, décret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 Connaissance générale de la gestion administrative et du secrétariat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 xml:space="preserve">- Bonne connaissance des outils informatiques et des logiciels interne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 Qualités rédactionnelles, de syntaxe, d’orthograp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Utiliser les outils de communic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Maîtriser l’expression or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naissance des réglementations publ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CES D’ORGANISATION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 Planifier son activité : prioriser les tâche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 Être force de proposition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Collecter, contrôler et vérifier l’exactitude et la complétude des données ou informations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>-Constituer des dossiers (papier ou électronique) et classer selon un plan de classement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Capacité d’anticipation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CES D’ADAP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-120015</wp:posOffset>
                      </wp:positionV>
                      <wp:extent cx="198755" cy="18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35pt;mso-wrap-distance-left:9.05pt;mso-wrap-distance-right:9.05pt;mso-wrap-distance-top:0pt;mso-wrap-distance-bottom:0pt;margin-top:-9.45pt;mso-position-vertical-relative:text;margin-left:-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s’adapter au public aux technologies et aux évolutions techniques et règlementaires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>-Analyser une demande ou une situation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>-Evaluer et hiérarchiser les besoin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>-Identifier les priorités et les urgence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Gérer les aléas, et les situations de crise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COMPETENCES RELATIONNELLES ET SOCIALE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>- Utiliser un langage correct, respectueux avec fermeté si besoin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>- Discrétion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>- être à l’écoute pour accompagner et assister les agents ou public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/>
              <w:t>-Respecter la confidentialité des informations traitée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/>
      </w:pPr>
      <w:r>
        <w:rPr/>
        <w:t>CONTRAINTES PROFESSIONNELLES ET RISQUES PROFESSIONNE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ontraintes, astreintes, horaires, réun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rticipations aux réunions de conseil, …) Mobili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isponibi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ques professionn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il sur éc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YENS ATTRIBUE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ind w:left="5385" w:hanging="5385"/>
              <w:rPr/>
            </w:pPr>
            <w:r>
              <w:rPr/>
              <w:t>Téléphonie et informatique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385" w:hanging="5385"/>
        <w:rPr/>
      </w:pPr>
      <w:r>
        <w:rPr/>
        <w:t xml:space="preserve">Fait à le </w:t>
        <w:tab/>
        <w:tab/>
        <w:t xml:space="preserve">J’atteste avoir pris connaissance de ma fiche de  post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/>
        <w:t xml:space="preserve">Le Maire </w:t>
        <w:tab/>
        <w:tab/>
        <w:t xml:space="preserve">NOM - Prénom :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Signature </w:t>
        <w:tab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fiche de poste est un document  non exhaustif et évolutif dans le temps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Elle peut connaître des modifications ponctuelles et exceptionnell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17" w:right="8788" w:hanging="0"/>
      <w:jc w:val="center"/>
      <w:rPr>
        <w:rFonts w:ascii="Times New Roman" w:hAnsi="Times New Roman" w:eastAsia="Times New Roman" w:cs="Times New Roman"/>
        <w:sz w:val="10"/>
        <w:szCs w:val="10"/>
        <w:lang w:eastAsia="fr-FR"/>
      </w:rPr>
    </w:pPr>
    <w:r>
      <w:rPr>
        <w:rFonts w:eastAsia="Times New Roman" w:cs="Times New Roman" w:ascii="Times New Roman" w:hAnsi="Times New Roman"/>
        <w:sz w:val="10"/>
        <w:szCs w:val="10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43:00Z</dcterms:created>
  <dc:creator>Catherine Ceinturet</dc:creator>
  <dc:description/>
  <cp:keywords/>
  <dc:language>en-US</dc:language>
  <cp:lastModifiedBy>Anne-Sophie VIOT</cp:lastModifiedBy>
  <cp:lastPrinted>2012-10-19T13:06:00Z</cp:lastPrinted>
  <dcterms:modified xsi:type="dcterms:W3CDTF">2015-07-09T16:43:00Z</dcterms:modified>
  <cp:revision>2</cp:revision>
  <dc:subject/>
  <dc:title/>
</cp:coreProperties>
</file>