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E DE PO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étaire géné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339090</wp:posOffset>
                </wp:positionV>
                <wp:extent cx="9144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26.7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DENTIFICATION DU POSTE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292100</wp:posOffset>
                </wp:positionV>
                <wp:extent cx="14668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23pt;width:11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77800</wp:posOffset>
                </wp:positionV>
                <wp:extent cx="10160" cy="1244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pt;margin-top:14pt;width:0.7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tuation du poste dans l’organigramme : </w:t>
        <w:tab/>
        <w:tab/>
        <w:t>M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étaire Générale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>Filière : Administrative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>Date de création : 10 juin 2015</w:t>
        <w:tab/>
        <w:tab/>
        <w:t>Date de mise à j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MISS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borer directement avec l’équipe municipale pour être l’appui administratif et juridique des él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parer et mettre en œuvre les décisions du conseil municip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cadrer, organiser et coordonner les services municipaux pour assurer leur bon fonctionn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TIVITE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/>
      </w:pPr>
      <w:r>
        <w:rPr/>
        <w:t>Préparer les actes budgétaires en collaboration avec les élus, les agents du service comptable et les responsables des services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/>
      </w:pPr>
      <w:r>
        <w:rPr/>
        <w:t xml:space="preserve">Assurer l’élaboration et le suivi des dossiers d'investissement, des demandes subventions, et des marchés publics de services,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/>
      </w:pPr>
      <w:r>
        <w:rPr/>
        <w:t>Encadrer les service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/>
      </w:pPr>
      <w:r>
        <w:rPr/>
        <w:t>Etre le lien entre les élus et les agent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/>
      </w:pPr>
      <w:r>
        <w:rPr/>
        <w:t>Préparer et participer aux réunions du Conseil Municipal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/>
      </w:pPr>
      <w:r>
        <w:rPr/>
        <w:t>Mettre en œuvre les décisions de la Municipalité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COMPETENCES ATTENDU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 TECHN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voir des connaissances en droit administratif et statutaire, en fin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mprendre les textes juridiques pour en extraire les données princip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voir auprès de quel interlocuteur obtenir les informations recherché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iliser les logiciels comptables et de bureautique courant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D’ORGANISA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Organiser son travail quotidien en définissant les priorités et en intégrant les imprévus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Savoir déléguer - Superviser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Déceler des points forts et les difficultés des agents pour les développer ou y remédier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CES D’ADAPTA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 xml:space="preserve">-S’adapter aux demandes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Etre l’intermédiaire entre les agents et les élu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 Transmettre dans la sérénité les décisions des élus aux agents, et les demandes des agents aux élu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 Anticiper et faire des propositions pour améliorer la qualité du service rend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/>
            </w:pPr>
            <w:r>
              <w:rPr>
                <w:b/>
                <w:i/>
              </w:rPr>
              <w:t>COMPETENCES RELATIONNELLES ET SOCIAL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Etablir et entretenir une relation professionnelle de confiance réciproque avec les agents et les élu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Faire preuve de dialogue et de pédagogi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  <w:t>-Savoir rester diplomate mais ferm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/>
      </w:pPr>
      <w:r>
        <w:rPr/>
        <w:t>CONTRAINTES PROFESSIONNELLES ET RISQUES PROFESSIONN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éunions extérieures et en soirée fréqu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ltiplicité des interlocu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tact permanent et direct avec le public, les agents et les é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volution constante des lois et de la règ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gressivité téléphonique ou phys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avail sur éc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YENS ATTRIBUES</w:t>
      </w:r>
    </w:p>
    <w:p>
      <w:pPr>
        <w:pStyle w:val="Normal"/>
        <w:spacing w:lineRule="auto" w:line="240"/>
        <w:rPr/>
      </w:pPr>
      <w:r>
        <w:rPr/>
        <w:t>Matériel informatique et bureautique, fournitures de bureau</w:t>
      </w:r>
    </w:p>
    <w:p>
      <w:pPr>
        <w:pStyle w:val="Normal"/>
        <w:spacing w:lineRule="auto" w:line="240"/>
        <w:rPr/>
      </w:pPr>
      <w:r>
        <w:rPr/>
        <w:t>Supports de recherche</w:t>
      </w:r>
    </w:p>
    <w:p>
      <w:pPr>
        <w:pStyle w:val="Normal"/>
        <w:spacing w:lineRule="auto" w:line="240"/>
        <w:rPr/>
      </w:pPr>
      <w:r>
        <w:rPr/>
        <w:t>Logiciels</w:t>
      </w:r>
    </w:p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  <w:t>Fait</w:t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b/>
          <w:b/>
        </w:rPr>
      </w:pPr>
      <w:r>
        <w:rPr>
          <w:b/>
        </w:rPr>
        <w:t xml:space="preserve">Le Maire, </w:t>
        <w:tab/>
        <w:tab/>
        <w:t>L’agent,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/>
        <w:tab/>
        <w:tab/>
        <w:t xml:space="preserve">Nom -  Prénom </w:t>
      </w:r>
    </w:p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  <w:tab/>
        <w:t>«J’atteste avoir pris connaissance de ma fiche de  poste »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  <w:t xml:space="preserve">Signature </w:t>
        <w:tab/>
        <w:t xml:space="preserve">Signatur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i/>
        </w:rPr>
        <w:t>La fiche de poste est un document révisable et non exhaustif. Elle peut connaître des modifications ponctuelles et exceptionnelles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5:00Z</dcterms:created>
  <dc:creator>Catherine Ceinturet</dc:creator>
  <dc:description/>
  <cp:keywords/>
  <dc:language>en-US</dc:language>
  <cp:lastModifiedBy>Anne-Sophie VIOT</cp:lastModifiedBy>
  <cp:lastPrinted>2012-10-22T17:54:00Z</cp:lastPrinted>
  <dcterms:modified xsi:type="dcterms:W3CDTF">2015-08-25T07:55:00Z</dcterms:modified>
  <cp:revision>2</cp:revision>
  <dc:subject/>
  <dc:title>Proposition Groupe 1 : FICHE DE POSTE : «  METIER »</dc:title>
</cp:coreProperties>
</file>