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AGENT ADMINISTRATIF POLYVALENT</w:t>
      </w:r>
    </w:p>
    <w:p>
      <w:pPr>
        <w:pStyle w:val="Normal"/>
        <w:rPr/>
      </w:pPr>
      <w:r>
        <w:rPr/>
        <w:t>Situation du poste dans l’organigramme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</w:rPr>
      </w:pPr>
      <w:r>
        <w:rPr/>
        <w:t xml:space="preserve">Filière : </w:t>
      </w:r>
      <w:r>
        <w:rPr>
          <w:b/>
          <w:i/>
        </w:rPr>
        <w:t xml:space="preserve">Administrative </w:t>
      </w:r>
      <w:r>
        <w:rPr/>
        <w:tab/>
        <w:t xml:space="preserve">Cadre d’emploi : </w:t>
      </w:r>
      <w:r>
        <w:rPr>
          <w:b/>
          <w:i/>
        </w:rPr>
        <w:t>Adjoint administratif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rPr>
          <w:b/>
          <w:b/>
          <w:i/>
          <w:i/>
        </w:rPr>
      </w:pPr>
      <w:r>
        <w:rPr>
          <w:b/>
        </w:rPr>
        <w:t xml:space="preserve">Temps de travail : </w:t>
      </w:r>
      <w:r>
        <w:rPr>
          <w:b/>
          <w:i/>
        </w:rPr>
        <w:t>28h00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rPr/>
      </w:pPr>
      <w:r>
        <w:rPr/>
        <w:t xml:space="preserve">Date de création </w:t>
        <w:tab/>
        <w:tab/>
        <w:t xml:space="preserve">Date de mise à jo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PRESENTATION DE LA MISSION</w:t>
      </w:r>
    </w:p>
    <w:p>
      <w:pPr>
        <w:pStyle w:val="Normal"/>
        <w:rPr/>
      </w:pPr>
      <w:r>
        <w:rPr>
          <w:b/>
          <w:i/>
        </w:rPr>
        <w:t>Accueille le public et réalise les travaux administratifs courants selon l’organisation de la collectiv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CTIVI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Accueil physique et téléphonique du publi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Enregistrer les dossiers d’urbanisme (PC, DP, CU…) et contrôler les pièces fourn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Gestion du courrie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i/>
        </w:rPr>
        <w:t>Etablir les actes d’état civil (naissance, reconnaissance, mariage, décès…), délivrer les livrets de famil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i/>
        </w:rPr>
        <w:t>Assurer la tenue administrative  des regist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Inscrire les administrés sur la liste électora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Gérer le planning des salles (réservation et contrats de locatio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Délivrer les débits de boiss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rocéder au recensement militai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Gérer les inscriptions aux transports scolai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i/>
        </w:rPr>
        <w:t>Formalités  administratives (immatriculation véhicule, permis de conduire Délivrer les autorisations de sortie du territoire Etablir les dossiers de demande de CNI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Réaliser le bulletin municipal mensuel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COMPETENCE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CES  TECHNI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itrise de l’outil informatique et bureauti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naissance générale dans les domaines de l’urbanisme, état civil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itrise de l’expression écrite et or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naissance de l’environnement institutionnel, des collectivités territoriales et de la FP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i/>
              </w:rPr>
              <w:t>Prise de no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ception, traitement et diffusion de documents, d’inform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ivi et mise en forme des dossiers administratif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i/>
              </w:rPr>
              <w:t>Gestion et suivi d’une procédure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CES D’ORGANIS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ganisation et gestion des priorit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thodologie de classement et d’archivages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1284" w:hanging="0"/>
              <w:rPr>
                <w:b/>
                <w:b/>
              </w:rPr>
            </w:pPr>
            <w:r>
              <w:rPr>
                <w:b/>
              </w:rPr>
              <w:t>COMPETENCES D’ADAP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i/>
              </w:rPr>
              <w:t>Travail en autonom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i/>
              </w:rPr>
              <w:t>Capacité à s’adapter à différents interlocuteur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5460" w:hanging="5460"/>
              <w:rPr>
                <w:b/>
                <w:b/>
              </w:rPr>
            </w:pPr>
            <w:r>
              <w:rPr>
                <w:b/>
              </w:rPr>
              <w:t>COMPETENCES RELATIONNELLES ET SOCI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voir travailler en équip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ueillir le public avec amabilit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ect de la confidentialité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5460" w:hanging="54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5460" w:hanging="54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5460" w:hanging="54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60" w:leader="none"/>
        </w:tabs>
        <w:jc w:val="center"/>
        <w:rPr/>
      </w:pPr>
      <w:r>
        <w:rPr/>
        <w:t>CONTRAINTES PROFESSIONNELLES ET RISQUES PROFESSIONNEL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Contrainte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sibilité de réunions en soir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vail occasionnel le samedi mat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ques professionnel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vail sur écran quotidi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ressivité du publ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sitions statiqu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YENS ATTRIBU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rdinateur et imprimant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hotocopieur, scanner et fax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Internet et messagerie électroniqu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Téléphon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Logiciels bureautiques et aut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5" w:hanging="5385"/>
        <w:rPr/>
      </w:pPr>
      <w:r>
        <w:rPr/>
        <w:t xml:space="preserve">Fait à                                  Le </w:t>
        <w:tab/>
        <w:tab/>
        <w:t xml:space="preserve">J’atteste avoir pris connaissance de ma fiche de  poste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/>
      </w:pPr>
      <w:r>
        <w:rPr/>
        <w:t xml:space="preserve">Le Maire </w:t>
        <w:tab/>
        <w:tab/>
        <w:t xml:space="preserve">Nom Prénom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Signature </w:t>
        <w:tab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fiche de poste est un document  non exhaustif et évolutif dans le temps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>Elle peut connaître des modifications ponctuelles et exceptionnelles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59:00Z</dcterms:created>
  <dc:creator>Catherine Ceinturet</dc:creator>
  <dc:description/>
  <cp:keywords/>
  <dc:language>en-US</dc:language>
  <cp:lastModifiedBy>Anne-Sophie VIOT</cp:lastModifiedBy>
  <cp:lastPrinted>2012-10-18T16:14:00Z</cp:lastPrinted>
  <dcterms:modified xsi:type="dcterms:W3CDTF">2015-07-09T16:59:00Z</dcterms:modified>
  <cp:revision>2</cp:revision>
  <dc:subject/>
  <dc:title/>
</cp:coreProperties>
</file>