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CHE DE POSTE : «  CUISINIER(E)/CANTINIE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DENTIFICATION DU POSTE </w:t>
      </w:r>
    </w:p>
    <w:p>
      <w:pPr>
        <w:pStyle w:val="Normal"/>
        <w:rPr/>
      </w:pPr>
      <w:r>
        <w:rPr/>
        <w:t>Situation du poste dans l’organigramme : Sous l’autorité hiérarchique  de la secrétaire de Mairie</w:t>
      </w:r>
    </w:p>
    <w:p>
      <w:pPr>
        <w:pStyle w:val="Normal"/>
        <w:rPr/>
      </w:pPr>
      <w:r>
        <w:rPr/>
        <w:t>Intitulé du poste : Agent polyvalent de restaurati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Filière : Technique</w:t>
        <w:tab/>
        <w:t xml:space="preserve">Cadre d’emploi : adjoint technique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>Temps de travail : Temps complet 35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e de création :</w:t>
        <w:tab/>
        <w:t xml:space="preserve">Date de mise à j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ESENTATION DE LA MISSION</w:t>
      </w:r>
    </w:p>
    <w:p>
      <w:pPr>
        <w:pStyle w:val="Normal"/>
        <w:rPr/>
      </w:pPr>
      <w:r>
        <w:rPr>
          <w:b/>
        </w:rPr>
        <w:t>Assurer la préparation des repas et le service de restauration scolaire.</w:t>
      </w:r>
    </w:p>
    <w:p>
      <w:pPr>
        <w:pStyle w:val="Normal"/>
        <w:rPr>
          <w:b/>
          <w:b/>
        </w:rPr>
      </w:pPr>
      <w:r>
        <w:rPr>
          <w:b/>
        </w:rPr>
        <w:t>Effectuer l’entretien, le nettoyage des locaux et du matériel dans le respect des règles d’hygiè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VITE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Élaboration des menu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Commande auprès des fournisseurs, réception des produits et gestion des stock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Confection des repa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Mise en place des couvert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Accueil des enfants et service en salle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Assurer le service des repas dans le respect des règles d’hygiènes et de sécurité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Prélèvements des échantillons, enregistrements de références des produits alimentaires utilisés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rPr/>
      </w:pPr>
      <w:r>
        <w:rPr/>
        <w:t>Nettoyage/désinfection du matériel, des locaux, du linge de table, rangement des réser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MPETENC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 TECH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/>
              <w:t xml:space="preserve">Maîtriser les modes de cuisso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/>
              <w:t xml:space="preserve">être en capacité de respecter et de faire respecter les protocoles d’hygiène (mise en place de la marche en avant des produits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/>
              <w:t xml:space="preserve">savoir équilibrer les repas (diététique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/>
              <w:t>être en capacité  de proposer des menus intégrant la saisonnalité des rep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nnaître et savoir appliquer les techniques culinaires de base (cuissons rapides, assemblages, découp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nnaître et savoir appliquer la méthode HACC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nnaître et savoir appliquer les règles d’hygiè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nnaître et appliquer les principes de nettoyage et de désinfection des lo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onnaître et maîtriser la sécurité liée aux techniques d’entret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ORGANISATION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Savoir prioriser l’ordre de préparation des aliment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s’inscrire dans le processus d’élaboration des menus (validation par la commission scolaire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savoir gérer les stocks et la saisonnalité des produits proposé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maîtriser les coûts dans la limite du budget allou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avoir gérer les effectifs journaliers et passer les comm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avoir assurer l’entretien préventif du matéri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avoir repérer les dysfonctionnements et les signal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ADAPT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Faire preuve de créativité dans la confection des men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faire</w:t>
            </w:r>
            <w:r>
              <w:rPr/>
              <w:t xml:space="preserve"> face aux urgences et imprévus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>
                <w:b/>
                <w:i/>
              </w:rPr>
              <w:t>COMPETENCES RELATIONNELLES ET SOCIAL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/>
              <w:t xml:space="preserve">Etre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capable de créer une ambiance conviviale et sere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Dynamisme, réactivité, esprit d’initi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Etre autonome au quotidien dans l’organisation du travail mais savoir se référer à l’autor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Disponibil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Capacité d’écoute auprès des enfants, fermeté si nécess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Savoir adopter une attitude d’accompagnement auprès des convives pendant le temps de rep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NTRAINTES PROFESSIONNELLES ET RISQUES PROFESSIONNELS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Temps de travail annualisé (document annexe de base de calcul pour la répartition des heure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Utilisations</w:t>
            </w:r>
            <w:r>
              <w:rPr/>
              <w:t xml:space="preserve"> de produ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Contexte de travail : </w:t>
            </w:r>
          </w:p>
          <w:p>
            <w:pPr>
              <w:pStyle w:val="Normal"/>
              <w:spacing w:lineRule="auto" w:line="240" w:before="0" w:after="0"/>
              <w:ind w:left="612" w:hanging="180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contraintes thermiques (chaleur humide en cuisine et froid en réserve ou en chambre froide)</w:t>
            </w:r>
          </w:p>
          <w:p>
            <w:pPr>
              <w:pStyle w:val="Normal"/>
              <w:spacing w:lineRule="auto" w:line="240" w:before="0" w:after="0"/>
              <w:ind w:left="612" w:hanging="180"/>
              <w:jc w:val="both"/>
              <w:rPr/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bruit : inox (choc des ustensiles et des plats), machines (trancheuse, hotte, lave-vaisselle, éplucheuse de Pommes de Terre) et agitation des convives</w:t>
            </w:r>
          </w:p>
          <w:p>
            <w:pPr>
              <w:pStyle w:val="Normal"/>
              <w:spacing w:lineRule="auto" w:line="240" w:before="0" w:after="0"/>
              <w:ind w:left="612" w:hanging="180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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manipulation de produits chimiques nécessitant le suivi d’un protocole préc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Conditions d’hygiène : 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hygiène corporelle rigoureuse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uivi des vaccinations à jour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tenue de travail adaptée à l’a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Contraintes physiques : 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tation debout prolongée et piétinement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port de charges </w:t>
            </w:r>
          </w:p>
          <w:p>
            <w:pPr>
              <w:pStyle w:val="Normal"/>
              <w:spacing w:lineRule="auto" w:line="240" w:before="0" w:after="0"/>
              <w:ind w:left="2880" w:hanging="2448"/>
              <w:jc w:val="both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sz w:val="20"/>
                <w:szCs w:val="20"/>
              </w:rPr>
              <w:t></w:t>
            </w:r>
            <w:r>
              <w:rPr>
                <w:rFonts w:eastAsia="SimSun;宋体"/>
                <w:sz w:val="14"/>
                <w:szCs w:val="14"/>
              </w:rPr>
              <w:t>        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gestes répétitifs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5385" w:hanging="5385"/>
        <w:rPr/>
      </w:pPr>
      <w:r>
        <w:rPr/>
        <w:t>Fait à</w:t>
        <w:tab/>
        <w:t xml:space="preserve">Le </w:t>
        <w:tab/>
        <w:tab/>
        <w:t xml:space="preserve">J’atteste avoir pris connaissance de ma fiche de  post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/>
        <w:t xml:space="preserve">Le Maire </w:t>
        <w:tab/>
        <w:tab/>
        <w:t xml:space="preserve">NOM Prénom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  <w:t xml:space="preserve">Signature </w:t>
        <w:tab/>
        <w:t xml:space="preserve">Signature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La fiche de poste est un document  non exhaustif et évolutif dans le temp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lle peut connaître des modifications ponctuelles et exceptionnell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1:00Z</dcterms:created>
  <dc:creator>Catherine Ceinturet</dc:creator>
  <dc:description/>
  <cp:keywords/>
  <dc:language>en-US</dc:language>
  <cp:lastModifiedBy>Anne-Sophie VIOT</cp:lastModifiedBy>
  <cp:lastPrinted>2012-10-22T17:54:00Z</cp:lastPrinted>
  <dcterms:modified xsi:type="dcterms:W3CDTF">2015-07-16T08:51:00Z</dcterms:modified>
  <cp:revision>2</cp:revision>
  <dc:subject/>
  <dc:title>Proposition Groupe 1 : FICHE DE POSTE : «  METIER »</dc:title>
</cp:coreProperties>
</file>