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T D’ACCUEIL POLYVALENT</w:t>
      </w:r>
    </w:p>
    <w:p>
      <w:pPr>
        <w:pStyle w:val="Normal"/>
        <w:rPr/>
      </w:pPr>
      <w:r>
        <w:rPr/>
        <w:t>Situation du poste dans l’organigramme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/>
        <w:t xml:space="preserve">Filière : </w:t>
      </w:r>
      <w:r>
        <w:rPr>
          <w:b/>
          <w:i/>
        </w:rPr>
        <w:t xml:space="preserve">Administrative </w:t>
      </w:r>
      <w:r>
        <w:rPr/>
        <w:t xml:space="preserve"> </w:t>
        <w:tab/>
        <w:t xml:space="preserve">Cadre d’emploi : </w:t>
      </w:r>
      <w:r>
        <w:rPr>
          <w:b/>
          <w:i/>
        </w:rPr>
        <w:t>Adjoint administratif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>
          <w:b/>
          <w:b/>
          <w:i/>
          <w:i/>
        </w:rPr>
      </w:pPr>
      <w:r>
        <w:rPr>
          <w:b/>
        </w:rPr>
        <w:t xml:space="preserve">Temps de travail : </w:t>
      </w:r>
      <w:r>
        <w:rPr>
          <w:b/>
          <w:i/>
        </w:rPr>
        <w:t>28h00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/>
      </w:pPr>
      <w:r>
        <w:rPr/>
        <w:t xml:space="preserve">Date de création </w:t>
        <w:tab/>
        <w:tab/>
        <w:t xml:space="preserve">Date de mise à j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PRESENTATION DE LA MISSION</w:t>
      </w:r>
    </w:p>
    <w:p>
      <w:pPr>
        <w:pStyle w:val="Normal"/>
        <w:rPr/>
      </w:pPr>
      <w:r>
        <w:rPr>
          <w:b/>
          <w:i/>
        </w:rPr>
        <w:t>Accueille le public et réalise les travaux administratifs courants selon l’organisation de la collectiv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CTIVI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ccueil physique et téléphonique du publi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Enregistrer les dossiers d’urbanisme (PC, DP, CU…) et contrôler les pièces fourn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Gestion du courrie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</w:rPr>
        <w:t>Etablir les actes d’état civil (naissance, reconnaissance, mariage, décès…), délivrer les livrets de famil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</w:rPr>
        <w:t>Assurer la tenue administrative  des regist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Inscrire les administrés sur la liste élector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Gérer le planning des salles (réservation et contrats de loca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élivrer les débits de boiss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rocéder au recensement militai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Gérer les inscriptions aux transports scolai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</w:rPr>
        <w:t>Formalités  administratives (immatriculation véhicule, permis de conduire Délivrer les autorisations de sortie du territoire Etablir les dossiers de demande de CNI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Réaliser le bulletin municipal mensuel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COMPETENC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CES  TECHN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itrise de l’outil informatique et bureaut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nnaissance générale dans les domaines de l’urbanisme, état civil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itrise de l’expression écrite et or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nnaissance de l’environnement institutionnel, des collectivités territoriales et de la FP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ise de no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éception, traitement et diffusion de documents, d’inform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uivi et mise en forme des dossiers administratif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estion et suivi d’une procéd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CES D’ORGANIS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rganisation et gestion des priorit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éthodologie de classement et d’archivage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1284" w:hanging="0"/>
              <w:rPr>
                <w:b/>
                <w:b/>
              </w:rPr>
            </w:pPr>
            <w:r>
              <w:rPr>
                <w:b/>
              </w:rPr>
              <w:t>COMPETENCES D’ADAP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ravail en autonom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apacité à s’adapter à différents interlocuteur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5460" w:hanging="5460"/>
              <w:rPr>
                <w:b/>
                <w:b/>
              </w:rPr>
            </w:pPr>
            <w:r>
              <w:rPr>
                <w:b/>
              </w:rPr>
              <w:t>COMPETENCES RELATIONNELLES ET SOCI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avoir travailler en équi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ccueillir le public avec amabilit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spect de la confidentialité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60" w:leader="none"/>
        </w:tabs>
        <w:jc w:val="center"/>
        <w:rPr/>
      </w:pPr>
      <w:r>
        <w:rPr/>
        <w:t>CONTRAINTES PROFESSIONNELLES ET RISQUES PROFESSIONNE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Contraintes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ssibilité de réunions en soir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ravail occasionnel le samedi ma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ques professionnel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ravail sur écran quotidi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gressivité du publ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Positions statiques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YENS ATTRIBUES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Ordinateur et imprima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Photocopieur, scanner et fa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Internet et messagerie électron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Téléph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Logiciels bureautiques et autres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5" w:hanging="5385"/>
        <w:rPr/>
      </w:pPr>
      <w:r>
        <w:rPr/>
        <w:t xml:space="preserve">Fait à                                  Le </w:t>
        <w:tab/>
        <w:tab/>
        <w:t xml:space="preserve">J’atteste avoir pris connaissance de ma fiche de  poste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Le Maire </w:t>
        <w:tab/>
        <w:t xml:space="preserve">Nom Prénom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Signature </w:t>
        <w:tab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fiche de poste est un document  non exhaustif et évolutif dans le temps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Elle peut connaître des modifications ponctuelles et exceptionnelle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4:00Z</dcterms:created>
  <dc:creator>Catherine Ceinturet</dc:creator>
  <dc:description/>
  <cp:keywords/>
  <dc:language>en-US</dc:language>
  <cp:lastModifiedBy>Anne-Sophie VIOT</cp:lastModifiedBy>
  <cp:lastPrinted>2012-10-18T16:14:00Z</cp:lastPrinted>
  <dcterms:modified xsi:type="dcterms:W3CDTF">2015-07-20T07:44:00Z</dcterms:modified>
  <cp:revision>2</cp:revision>
  <dc:subject/>
  <dc:title/>
</cp:coreProperties>
</file>